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</w:rPr>
        <w:drawing>
          <wp:inline distT="0" distB="0" distL="0" distR="0">
            <wp:extent cx="70491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3. Для 1-х классов продолжительность уроков составляет в первом полугодии (в сентябре, октябре -по 3 урока в день по 35 минут каждый, в ноябре -декабре -по 4 урока по 35 минут каждый; январь -май -по 4 урока по 45 минут каждый), для 2-11 классов –45 мин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 Количество учебных недель в год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для 1 классов – 33; </w:t>
      </w:r>
    </w:p>
    <w:p>
      <w:pPr>
        <w:pStyle w:val="Style15"/>
        <w:rPr/>
      </w:pPr>
      <w:r>
        <w:rPr>
          <w:sz w:val="28"/>
          <w:szCs w:val="28"/>
        </w:rPr>
        <w:t xml:space="preserve">-для 2-9 классов – не менее 34; </w:t>
      </w:r>
    </w:p>
    <w:p>
      <w:pPr>
        <w:pStyle w:val="Style15"/>
        <w:rPr/>
      </w:pPr>
      <w:r>
        <w:rPr>
          <w:sz w:val="28"/>
          <w:szCs w:val="28"/>
        </w:rPr>
        <w:t xml:space="preserve">2.5. Начало занятий: 9ч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 Между началом занятий второй половины дня и последним уроком организуется перерыв продолжительностью не менее 45 мину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7. Порядок организации каникул: конец октября (осенние), конец декабря - январь (зимние), конец февраля ( для 1 кл. зимние), начало апреля (весенние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10. Продолжительность перемен: 10 мин и 20 ми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1. Максимально допустимая недельная нагрузка в академических часах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9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в академических часах при 5-дневной неделе, не боле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ебный год в образовательном учреждении начинается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я. Если этот день приходится на выходной день, то в этом случа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в первый, следующий за ним, рабочий д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ельность учебной недели – пятидневная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сех уровней образования. Обучение проводится только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сме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1-х классов продолжительность уроков составляет в пер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годии (в сентябре, октябре -по 3 урока в день по 35 минут каждый,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е -декабре -по 4 урока по 35 минут каждый; январь -май -по 4 уро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45 минут каждый), для 2-9 классов – 4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личество учебных недель в год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1 классов – 33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2-9 классов – не менее 34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чало занятий: 8.3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жду началом занятий второй половины дня и последним уро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перерыв продолжительностью не менее 4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рядок организации каникул: 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одолжительность перемен: 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о допустимая недельная нагрузка в академ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а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асах при 5-дневной неделе, не боле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 - 2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-4  - 2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- 2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-3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- 3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-9- 3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8:00Z</dcterms:created>
  <dc:creator>Наталия</dc:creator>
  <dc:description/>
  <cp:keywords/>
  <dc:language>en-US</dc:language>
  <cp:lastModifiedBy>Пользователь Windows</cp:lastModifiedBy>
  <dcterms:modified xsi:type="dcterms:W3CDTF">2019-06-19T06:40:00Z</dcterms:modified>
  <cp:revision>5</cp:revision>
  <dc:subject/>
  <dc:title/>
</cp:coreProperties>
</file>